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61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5646-5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8 сентяб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Федченко Романа Сергеевича, * года рождения, уроженца * гражданина Российской Федерации, паспорт *, зарегистрированного и проживающего по адресу: ХМАО–Югра,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6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Федченко Р.С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75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 xml:space="preserve">18810586250320006608 </w:t>
      </w:r>
      <w:r>
        <w:rPr>
          <w:sz w:val="28"/>
          <w:szCs w:val="28"/>
          <w:lang w:val="en-US"/>
        </w:rPr>
        <w:t>от 20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ченко Р.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Федченко Р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0.03.2025. Постановление вступило в законную силу 01.04.2025. Оплатить штраф Федченко Р.С. должен был не позднее 02.06.2025. Отсрочка или рассрочка по уплате штрафа не предоставлялась. Штраф уплачен 10.06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Федченко Р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59636 от 18.08.2025 по делу об административном правонарушении, в котором указаны обстоятельства совершения Федченко Р.С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18810586250320006608 </w:t>
      </w:r>
      <w:r>
        <w:rPr>
          <w:sz w:val="28"/>
          <w:szCs w:val="28"/>
          <w:lang w:val="en-US"/>
        </w:rPr>
        <w:t>от 20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>, в котором Федченко Р.С. предупрежден о необходимости оплатить штра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й Федченко Р.С. своевременно не оплатил административный штраф, наложенный на него постановлением 18810586250320006608 </w:t>
      </w:r>
      <w:r>
        <w:rPr>
          <w:sz w:val="28"/>
          <w:szCs w:val="28"/>
          <w:lang w:val="en-US"/>
        </w:rPr>
        <w:t>от 20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, на реквизиты счета, указанные в постановлении. Штраф оплачен 10.06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Федченко Р.С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18810586250320006608 </w:t>
      </w:r>
      <w:r>
        <w:rPr>
          <w:sz w:val="28"/>
          <w:szCs w:val="28"/>
          <w:lang w:val="en-US"/>
        </w:rPr>
        <w:t>от 20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 оплачен Федченко Р.С. 10.06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.03.2005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8.08.2025, штраф, назначенный постановлением 18810586250320006608 от 20.03.2025 был оплачен Федченко Р.С. 10.06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Федченко Р.С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Федченко Романа Серг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Федченко Романа Серг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